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, ngày … tháng … năm 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TÌNH HÌNH SỬ DỤNG VÀ CHO THUÊ KHO XĂNG DẦU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ỳ báo cáo: Quý…năm…</w:t>
        <w:br/>
        <w:t>(Từ ngày … tháng … năm … đến ngày … tháng … năm …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Bộ Công Thương (Cục Quản lý và Phát triển thị trường trong nước)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ên doanh nghiệp: 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Địa chỉ trụ sở chính: 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ố điện thoại:……………………… Số fax: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80/2023/NĐ-CP ngày 17 tháng 11 năm 2023 của Chính phủ sửa đổi, bổ sung một số điều của Nghị định số 95/2021/NĐ-CP ngày 01 tháng 11 năm 2021 và Nghị định số 83/2014/NĐ-CP ngày 03 tháng 9 năm 2014 về kinh doanh xăng dầu, doanh nghiệp xin báo cáo tình hình sử dụng và cho thuê kho xăng dầu như sau:</w:t>
      </w:r>
    </w:p>
    <w:p>
      <w:pPr>
        <w:pStyle w:val="Normal"/>
        <w:spacing w:before="120" w:after="280"/>
        <w:rPr/>
      </w:pPr>
      <w:r>
        <w:rPr/>
        <w:t>1. Tình hình sử dụng kho xăng dầu sở hữu kỳ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64"/>
        <w:gridCol w:w="1432"/>
        <w:gridCol w:w="1625"/>
        <w:gridCol w:w="1624"/>
        <w:gridCol w:w="764"/>
        <w:gridCol w:w="763"/>
        <w:gridCol w:w="1719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o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ung tích của kho (m³)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ể, dung tích sử dụng (m³)</w:t>
            </w:r>
          </w:p>
        </w:tc>
        <w:tc>
          <w:tcPr>
            <w:tcW w:w="4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ản lượng xăng dầu các loại qua kho kỳ báo cáo (m³/tấn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đầu kỳ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p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cuối kỳ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2. Tình hình cho thuê kho xăng dầu kỳ báo c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586"/>
        <w:gridCol w:w="1267"/>
        <w:gridCol w:w="1462"/>
        <w:gridCol w:w="1656"/>
        <w:gridCol w:w="1171"/>
        <w:gridCol w:w="878"/>
        <w:gridCol w:w="780"/>
        <w:gridCol w:w="877"/>
      </w:tblGrid>
      <w:tr>
        <w:trPr/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o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ung tích của kho (m³)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, địa chỉ thương nhân thuê kho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ể, dung tích cho thuê (m³)</w:t>
            </w:r>
          </w:p>
        </w:tc>
        <w:tc>
          <w:tcPr>
            <w:tcW w:w="3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ản lượng xăng dầu các loại qua kho kỳ báo cáo (m³/tấn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đầu kỳ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uấ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p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cuối kỳ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Doanh nghiệp xin chịu trách nhiệm trước pháp luật về nội dung báo cáo./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36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ại diện theo pháp luật của doanh nghiệp</w:t>
            </w:r>
            <w:r>
              <w:rPr>
                <w:sz w:val="26"/>
                <w:szCs w:val="26"/>
              </w:rPr>
              <w:br/>
              <w:t>(Ký, ghi rõ họ tên, chức danh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1:00Z</dcterms:created>
  <dc:creator>Windows 10</dc:creator>
  <dc:description/>
  <cp:keywords/>
  <dc:language>en-US</dc:language>
  <cp:lastModifiedBy>Windows 10</cp:lastModifiedBy>
  <dcterms:modified xsi:type="dcterms:W3CDTF">2025-05-02T08:51:00Z</dcterms:modified>
  <cp:revision>2</cp:revision>
  <dc:subject/>
  <dc:title/>
</cp:coreProperties>
</file>